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position w:val="4"/>
          <w:szCs w:val="20"/>
        </w:rPr>
        <w:t>Qualsiasi cosa vi dica, fatela</w:t>
      </w:r>
    </w:p>
    <w:p>
      <w:pPr>
        <w:pStyle w:val="Heading3"/>
        <w:spacing w:before="0" w:after="120"/>
        <w:jc w:val="center"/>
        <w:rPr/>
      </w:pPr>
      <w:r>
        <w:rPr>
          <w:sz w:val="32"/>
          <w:szCs w:val="40"/>
        </w:rPr>
        <w:t>11 FEBBRAIO (Gv 2,1-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si parla delle nozze di Cana di solito l’attenzione viene rivolta verso la Madre di Gesù. Si dice del suo intervento presso il Figlio, ci si sofferma sulla risposta ricevuta. La si interpreta in relazione a ciò che avverrà poi presso la Croce. Quasi sempre si dona all’invito che Lei rivolge ai servi solo un significato quasi superficiale, di ascolto, di obbedienza. Invece è proprio in questo invito che viene rivelato chi è Gesù. Gesù non è solamente colui che risolve un problema contingente. Lui è molto di più, infinitamente di più. Leggiamo un brano della Genesi e il mistero sarà svelat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 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41-5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adre di Gesù dice ai servi le stesse parole dette dal faraone ai suoi sudditi in relazione a Giuseppe. Lui è il Faraone, ma il mediatore unico tra lui e loro è Giuseppe. La voce di Giuseppe è sua voce. La decisione di Giuseppe è sua decisione. Tutto lui ha posto nelle mani del suo mediatore. È come se il faraone non esistesse più per rapporto agli Egiziani. Il rapporto ora è Faraone, Giuseppe, popolo. </w:t>
      </w:r>
    </w:p>
    <w:p>
      <w:pPr>
        <w:pStyle w:val="Normal"/>
        <w:spacing w:before="0" w:after="120"/>
        <w:jc w:val="both"/>
        <w:rPr/>
      </w:pPr>
      <w:r>
        <w:rPr>
          <w:rFonts w:cs="Arial" w:ascii="Arial" w:hAnsi="Arial"/>
          <w:i/>
          <w:position w:val="4"/>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è Gesù? È il Mediatore unico tra Dio e l’umanità. È come se Dio non esistesse per noi. La relazione ora è Dio, Gesù, umanità. Dio parla a Gesù, Gesù parla a noi. Noi parliamo a Gesù, Gesù parla al Padre. Tutto dal Padre è stato posto in Gesù.</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ù pu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3:00Z</dcterms:created>
  <dc:creator>GIANC</dc:creator>
  <dc:description/>
  <dc:language>en-US</dc:language>
  <cp:lastModifiedBy>GIANC</cp:lastModifiedBy>
  <dcterms:modified xsi:type="dcterms:W3CDTF">2015-01-12T16:23:00Z</dcterms:modified>
  <cp:revision>2</cp:revision>
  <dc:subject/>
  <dc:title/>
</cp:coreProperties>
</file>